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TO EXECUTE AN AMENDMENT TO THE CONTRACT IN LIEU OF PERFORMANCE BOND WITH THE STATE OF TENNESSEE, DIVISION OF SOLID WASTE MANAGEMENT, RELATIVE TO THE CLOSURE/POST CLOSURE PLAN FOR NORTH HAWTHORNE/WOOD RECYCLING SOLID WASTE PROCESSING UNIT, IN AN AMOUNT NOT TO EXCEED TWENTY-SEVEN THOUSAND ONE HUNDRED TWENTY-TWO DOLLARS ($27,122.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xecute an amendment to the Contract in Lieu of Performance Bond with the State of Tennessee, Division of Solid Waste Management, relative to the closure/post closure plan for the North Hawthorne/Wood Recycling Solid Waste Processing Unit, in an amount not to exceed $27,122.00.</w:t>
      </w:r>
    </w:p>
    <w:p>
      <w:pPr>
        <w:pStyle w:val="Normal"/>
        <w:jc w:val="both"/>
        <w:rPr>
          <w:rFonts w:ascii="Times New Roman" w:hAnsi="Times New Roman" w:cs="Times New Roman"/>
        </w:rPr>
      </w:pPr>
      <w:r>
        <w:rPr>
          <w:rFonts w:cs="Times New Roman" w:ascii="Times New Roman" w:hAnsi="Times New Roman"/>
        </w:rPr>
        <w:t>ADOPTED:</w:t>
        <w:tab/>
        <w:t>May 14,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06:00Z</dcterms:created>
  <dc:creator>Cindy Couey</dc:creator>
  <dc:description/>
  <dc:language>en-US</dc:language>
  <cp:lastModifiedBy>Pam Manis</cp:lastModifiedBy>
  <cp:lastPrinted>2002-05-02T08:59:00Z</cp:lastPrinted>
  <dcterms:modified xsi:type="dcterms:W3CDTF">2002-05-30T17:06:00Z</dcterms:modified>
  <cp:revision>2</cp:revision>
  <dc:subject/>
  <dc:title>RESOLUTION NO</dc:title>
</cp:coreProperties>
</file>